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° Sesión Ordinaria. Miércoles 21 de Diciembre de 2022.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l día 06-12-22 (Especial) y 07-12-22 (Ordinaria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2 As. N° 69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5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75/22 para su ratificación. (Convocando a Sesión Ordinaria para el día miércoles 21 de diciembre del cte. año a las 10 Hs.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3 As. N° 69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70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4 As. N° 69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7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7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5 As. N° 69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6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6 As. N° 69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62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7 As. N° 69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60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 08 As. N° 707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9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9 As. N° 70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95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0 As. N° 71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99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1 As. N° 71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4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800/22, declarando de Interés Provincial la carrera deportiva de la jugadora de Futsal Femenina Macarena Aylen Espinoza Gonzalez.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2  As. N° 69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5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videoclip Estereom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3 As. N° 70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6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Aniversario de los 40 años por la adopción de la Resolución 37/9 de la Asamblea General de la Organización de las Naciones Unid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4 As. N° 70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7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el “Proyecto Sar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5 As. N° 71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48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“Concurso y Exposición Nacional de Modelismo, Semana de Malvin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6 As. N° 71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4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Torneo Abierto Fueguino de Golf, organizado por el Ushuaia Golf Club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right"/>
              <w:rPr/>
            </w:pPr>
            <w:r>
              <w:rPr>
                <w:rFonts w:cs="Arial" w:ascii="Arial" w:hAnsi="Arial"/>
              </w:rPr>
              <w:t>O.D. N° 17 As. N° 725/22</w:t>
            </w:r>
          </w:p>
          <w:p>
            <w:pPr>
              <w:pStyle w:val="Normal"/>
              <w:ind w:right="273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sol. N° 449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FORJA; U.C.R.; M.P.F.; F.D.T. –P.J.-; JUST. PROVINCIAL Proy. de Resol. declarando de Interés Provincial el proyecto de construcción del puerto multimodal en la ciudad de Río Grande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O.D. N° 18 As. N° 697/22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DIRECCION PROVINCIAL DE PUERTOS Nota N° 2002/22 adjuntando convenio de comodato suscripto entre la Asociación Civil de Recuperación de Adicciones Santa Mónica y la Dirección Provincial de Puertos. (Ley Provincial N° 1015, art. 67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9 As. N° 69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4 EN MAYORIA S/As. N° 546/22 (B. FORJA Proy. de Ley creando el Programa Provincial “Conozcamos la Antártida Argentina”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0 As. N° 70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° 4 y 1 EN MAYORIA S/As. N° 509/21 (B. PARTIDO VERDE Proy. de Ley creando la “Galería Digital de Arte”)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1 As. N° 70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605/22 (B. F.D.T. –P.J.- Proy. de Ley modificando la Ley Provincial N° 1215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2 As. N° 70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373/22 (B. FORJA Proy. de Ley adhiriendo la Provincia a la Ley Nacional N° 27.628, instituyendo el día 17 de mayo como “Día del Electrodependiente por cuestiones de salud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3 As. N° 703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DICTAMEN DE COMISION N° 2 EN MAYORIA S/As. N° 673/22 (P.E.P. Mensaje N° 26/22 adjuntando Proy. de Ley autorizando al P.E.P a contraer deuda pública para la ejecución del Programa de Apoyo para la Transición Energética de Tierra del Fuego, creado por Dto. Provincial N° 1278/22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4 As. N° 70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° 4 Y 2 EN MAYORIA S/As. N° 321/22 (B. FORJA Proy. de Ley creando el Banco de Instrumentos Musicales de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 25 As. N° 714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076/22 (BLOQUE F.D.T. –P.J.- Proy. de Ley creando el Digesto Jurídico de la Provincia de Tierra del Fueg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6 As. N° 715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3, 4 y 1 EN MAYORIA S/As. N° 099/22 (B. P.V. Proy. de Ley de gestión integral para la adaptación y mitigación del cambio climático en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7 As. N° 716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DICTAMEN DE COMISIONES Nros. 1 y 3 EN MAYORIA S/As. N° 151/21 (B. U.C.R. Proy. de Ley sobre capacitación obligatoria en los 17 objetivos de Desarrollo Sostenible OD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8 As. N° 717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222/21 (B. F.D.T. –P.J.- Proy. de Ley adhiriendo la Provincia a la Ley Nacional N° 27.218 “Régimen Tarifario Específico para Entidades de Bien Públic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9 As. N° 718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390/21 (B. FORJA Proy. de Ley modificando la Ley Provincial N° 1199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0 As. N° 719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4 y 1 EN MAYORIA S/As. N° 428/22 (B. U.C.R. Proy. de Ley adhiriendo la Provincia a la Ley Nacional N° 27.306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1 As. N° 720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1 y 2 EN MAYORIA S/As. N° 649/22 (B. U.C.R. Proy. de Ley modificando la Ley Provincial N° 1357 –Programa de Becas Deportivas-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2 As. N° 721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656/22 (B. FORJA Proy. de Ley de promoción de uso responsable de tarjetas de crédito, débito, compra y prepago en defensa de los consumidores fueguino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3 As. N° 722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29/22 adjuntando Proy. de Ley de Régimen de Regularización de Deudas de Obras Sociales y Empresas de Medicina Prepag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26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33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stacando el desempeño del Comando Conjunto Antártic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27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0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la participación de la selección fueguina de Barberos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28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FORJA; M.P.F.; U.C.R.; F.D.T. –P.J.- y JUST. PROVINCIAL Proy. de Ley derogando la Ley Provincial N° 1328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0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1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declarando de Interés Provincial la actividad de “Stand Up Paddle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1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2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desempeño de los profesores de Educación Física en el Proyecto Inclusivo Deporte Adaptado con Deporte Convencional Ushuaia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2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Ley modificando la Ley Provincial N° 1024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4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3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ones de Presidencia Nros. 071 y 488/22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5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4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L.P. N° 519/22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6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5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L.P. N° 401/22, para su ratificación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7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6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estableciendo la Comisión Legislativa de Receso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738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° 457/22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M.P.F. Proy. de Resol. modificando los arts. 3 y 4 de la Resolución H.L. N° 208/90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639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Ley creando el Muro del “Homenaje Eterno a nuestros Veteranos de Malvinas”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2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 N° 580/22</w:t>
            </w:r>
          </w:p>
          <w:p>
            <w:pPr>
              <w:pStyle w:val="Normal"/>
              <w:ind w:right="2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25/22 adjuntando Proy. de Ley de modificación de  Presupuesto General de la Administración Pública Provincial y organismos descentralizados – ejercicio 2023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22 – 40° ANIVERSARIO DE LA GESTA HEROICA DE MALVINAS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Martin Dalmazzo</dc:creator>
  <dc:description/>
  <cp:keywords/>
  <dc:language>en-US</dc:language>
  <cp:lastModifiedBy>Carlos Guillermo Fernandez</cp:lastModifiedBy>
  <cp:lastPrinted>2022-12-20T09:50:00Z</cp:lastPrinted>
  <dcterms:modified xsi:type="dcterms:W3CDTF">2022-12-27T13:38:00Z</dcterms:modified>
  <cp:revision>263</cp:revision>
  <dc:subject/>
  <dc:title>                                                                                                                              </dc:title>
</cp:coreProperties>
</file>